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134" w:hRule="atLeast"/>
        </w:trPr>
        <w:tc>
          <w:tcPr>
            <w:tcW w:w="101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609" w:hanging="0"/>
              <w:jc w:val="center"/>
              <w:outlineLvl w:val="0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Муниципальное  бюджетное общеобразовательное учреждение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едняя общеобразовательная школа № 23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 углубленным изучением отдельных предметов</w:t>
            </w:r>
          </w:p>
        </w:tc>
      </w:tr>
      <w:tr>
        <w:trPr>
          <w:trHeight w:val="142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3655</wp:posOffset>
                      </wp:positionV>
                      <wp:extent cx="6057900" cy="0"/>
                      <wp:effectExtent l="0" t="28575" r="0" b="28575"/>
                      <wp:wrapSquare wrapText="bothSides"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2.65pt" to="494.8pt,2.65pt" ID="Line 2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оссия, Ставропольский край,  город Пятигорск,   улица 8- я линия, 54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ндекс 357500, тел. 8(8793)31-68-85, 31-68-86,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 w:eastAsia="en-US"/>
                </w:rPr>
                <w:t>sch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23.5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 w:eastAsia="en-US"/>
                </w:rPr>
                <w:t>gor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о трудоустройстве и поступлении обучающихся 9, 11  классов 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общеобразовательных организаций в 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рофессиональные образовательные организации в 2023 году</w:t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582"/>
        <w:gridCol w:w="1800"/>
        <w:gridCol w:w="134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 9 классов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ись на повторное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упили в профессиональные образовательны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ли обучение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 и не уча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т в рядах Российской Ар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выпускников 11 классов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и в образовательные организации высшего образования, далее – ОО ВО 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или в ОО ВО, расположенные на территории Ставропольского края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и 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Ставропольский государственный аграр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Пятигорский государствен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5" w:after="0"/>
              <w:rPr/>
            </w:pPr>
            <w:r>
              <w:rPr>
                <w:color w:val="000000"/>
                <w:sz w:val="28"/>
                <w:szCs w:val="28"/>
              </w:rPr>
              <w:t xml:space="preserve">ФГБОУ ВО  «Ставропольский государственный  </w:t>
            </w:r>
            <w:r>
              <w:rPr>
                <w:color w:val="000000"/>
                <w:spacing w:val="-1"/>
                <w:sz w:val="28"/>
                <w:szCs w:val="28"/>
              </w:rPr>
              <w:t>медицинский университет» Министерства здравоохранения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ОУ ВО «Невинномысский государственный гуманитарно-техн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ВО «Ставропольский государственный педагог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ые ОО 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и в ОО ВО других субъектов РФ и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г. 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других город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других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, расположенные на территории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, расположенные на территории других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т в рядах Российской Арм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ю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работают и не учат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МБОУ СОШ № 23                                 Н.В. Мок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23.5go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30:00Z</dcterms:created>
  <dc:creator>ugrimova_ga</dc:creator>
  <dc:description/>
  <cp:keywords/>
  <dc:language>en-US</dc:language>
  <cp:lastModifiedBy>Адаменко</cp:lastModifiedBy>
  <cp:lastPrinted>2022-09-09T12:15:00Z</cp:lastPrinted>
  <dcterms:modified xsi:type="dcterms:W3CDTF">2023-12-10T17:41:00Z</dcterms:modified>
  <cp:revision>74</cp:revision>
  <dc:subject/>
  <dc:title/>
</cp:coreProperties>
</file>