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и муниципальном этапах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астию в школьном (муниципальном) этапе Всероссийской олимпиады школьников в 20____/____  учебном году по следующим предметам: 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 ноября 2020 года №678, ознакомлен(а).</w:t>
      </w:r>
    </w:p>
    <w:p>
      <w:pPr>
        <w:pStyle w:val="Normal"/>
        <w:spacing w:lineRule="auto" w:line="360"/>
        <w:ind w:left="708" w:right="-14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  <w:t>«______»____________ 202__ года                                                             Подпись ______________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9:00Z</dcterms:created>
  <dc:creator>Министерство</dc:creator>
  <dc:description/>
  <dc:language>en-US</dc:language>
  <cp:lastModifiedBy>Школа30</cp:lastModifiedBy>
  <cp:lastPrinted>2018-09-07T14:53:00Z</cp:lastPrinted>
  <dcterms:modified xsi:type="dcterms:W3CDTF">2024-08-20T10:59:00Z</dcterms:modified>
  <cp:revision>2</cp:revision>
  <dc:subject/>
  <dc:title>Заявление на участие обучающегося в школьном этапе ВсОШ</dc:title>
</cp:coreProperties>
</file>