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10603223"/>
      <w:bookmarkStart w:id="1" w:name="_Hlk110603156"/>
      <w:bookmarkStart w:id="2" w:name="_Hlk110603143"/>
      <w:bookmarkStart w:id="3" w:name="_Hlk110603121"/>
      <w:bookmarkStart w:id="4" w:name="_Hlk110603223"/>
      <w:bookmarkStart w:id="5" w:name="_Hlk110603156"/>
      <w:bookmarkStart w:id="6" w:name="_Hlk110603143"/>
      <w:bookmarkStart w:id="7" w:name="_Hlk110603121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города 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города  Пятигорска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832339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98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7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рудовая деятельность несовершеннолетн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Start w:id="8" w:name="_Hlk110603156"/>
      <w:bookmarkStart w:id="9" w:name="_Hlk110603143"/>
      <w:bookmarkEnd w:id="8"/>
      <w:bookmarkEnd w:id="9"/>
      <w:r>
        <w:rPr>
          <w:sz w:val="28"/>
          <w:szCs w:val="28"/>
        </w:rPr>
        <w:t xml:space="preserve">В соответствии со ст. 20 Трудового кодекса Российской Федерации </w:t>
      </w:r>
      <w:r>
        <w:rPr>
          <w:sz w:val="28"/>
          <w:szCs w:val="28"/>
          <w:shd w:fill="FFFFFF" w:val="clear"/>
        </w:rPr>
        <w:t>вступать в трудовые отношения в качестве работников имеют право лица, достигшие возраста шестнадцати лет, а в случаях и порядке, которые установлены ТК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shd w:fill="FFFFFF" w:val="clear"/>
        </w:rPr>
        <w:t xml:space="preserve"> лица, не достигшие указанного возрас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т. 65 ТК РФ 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Лица, достигшие возраста пятнадцати лет и в соответствии с федеральным законом 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исьменного согласия одного из родителей (попечителя)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рудоустройстве несовершеннолетний работник (ст. 65 ТК РФ) </w:t>
      </w:r>
      <w:r>
        <w:rPr>
          <w:sz w:val="28"/>
          <w:szCs w:val="28"/>
          <w:shd w:fill="FFFFFF" w:val="clear"/>
        </w:rPr>
        <w:t>при заключении трудового договора предъявляет работодател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иной документ, удостоверяющий личность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устанавлив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в возрасте до шестнадцати лет - не более 24 часов в недел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в возрасте от шестнадцати до восемнадцати лет - не более 35 часов в нед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неисполнение соответствующих требований трудового законодательства работодатель привлекается к административной ответственности: по ст. 5.27 КоАП РФ (нарушение трудового законодательства и иных нормативных правовых актов, содержащих нормы трудового права), по 5.27.1 КоАП РФ (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0" w:name="_Hlk110603223"/>
      <w:bookmarkStart w:id="11" w:name="_Hlk110603121"/>
      <w:bookmarkEnd w:id="10"/>
      <w:r>
        <w:rPr>
          <w:color w:val="000000"/>
          <w:sz w:val="28"/>
          <w:szCs w:val="28"/>
        </w:rPr>
        <w:t xml:space="preserve"> </w:t>
      </w:r>
      <w:bookmarkEnd w:id="11"/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ahoma"/>
      <w:b/>
      <w:bC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Писарева</dc:creator>
  <dc:description/>
  <cp:keywords/>
  <dc:language>en-US</dc:language>
  <cp:lastModifiedBy>Мексичева Маргарита Романовна</cp:lastModifiedBy>
  <cp:lastPrinted>2023-10-04T17:13:00Z</cp:lastPrinted>
  <dcterms:modified xsi:type="dcterms:W3CDTF">2023-10-12T15:37:00Z</dcterms:modified>
  <cp:revision>8</cp:revision>
  <dc:subject/>
  <dc:title/>
</cp:coreProperties>
</file>