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9" w:type="dxa"/>
        <w:tblLayout w:type="fixed"/>
        <w:tblCellMar>
          <w:top w:w="54" w:type="dxa"/>
          <w:left w:w="34" w:type="dxa"/>
          <w:bottom w:w="0" w:type="dxa"/>
          <w:right w:w="59" w:type="dxa"/>
        </w:tblCellMar>
      </w:tblPr>
      <w:tblGrid>
        <w:gridCol w:w="993"/>
        <w:gridCol w:w="3260"/>
        <w:gridCol w:w="4111"/>
        <w:gridCol w:w="2126"/>
      </w:tblGrid>
      <w:tr>
        <w:trPr>
          <w:trHeight w:val="9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учебн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втор учеб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е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ука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рецкий В.Г., Кирюшк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.А.,Виноградская Л.А. и др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6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акина В.П., Горецкий В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тературное чтение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иманова Л.Ф., Горецкий В.Г., Голованова М.В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ро М.И., Степанова С.В., Волкова С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ружающий мир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теева Е. И./ под ред. Неменского Б. 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тцева Е.А., Зуева Т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3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итская Е.Д., Сергеева Г.П., Шмагина Т.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 язык. В 2-х ч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акина В.П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свещение»</w:t>
            </w:r>
          </w:p>
        </w:tc>
      </w:tr>
      <w:tr>
        <w:trPr>
          <w:trHeight w:val="66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тературное чтение. В 2-х ч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иманова Л.Ф., Горецкий В.Г., Голованова М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ро М.И., Бантова М.А., Бельтюкова Г.В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ружающий мир. В 2-х ч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А.А.,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ыкова Н. И., Дули Д., Поспелова М. Д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теева Е. И./ под ред. Неменского Б. 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тцева Е.А., Зуева Т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3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итская Е.Д., Сергеева Г.П., Шмагина Т.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и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 язык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иманова Л.Ф.,Бабушкина Т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10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тературное чтение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нова Л.Ф.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0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рофеев Г.В., Миракова Т.Н., БукаТ.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34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0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ружающий мир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А.А., НовицкаяМ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32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0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ыкова Н. И., Дули Д., Поспелова М. Д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0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пикалова Т.Я., Ершова Л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87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0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говцева Н.И., Богданова Н.В., Фрейтаг И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0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59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0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итская Е.Д., Сергеева Г.П., Шмагина Т.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е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усский язык. В 2-х частях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иманова Л.Ф., Бабушкина Т.В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тературное чтение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иманова Л.Ф., Горецкий В.Г., Голованова М.В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рофеев Г.В., Миракова Т.Н., Бука Т.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3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ружающий мир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А.А., НовицкаяМ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RainbowEnglish»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фанасьева О.В., Кураев А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73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сновы религиозных культур и светской этики. Основы православной культуры.В 2 ч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  <w:lang w:val="ru-RU"/>
              </w:rPr>
              <w:t>Васильева О. Ю., Кульберг А. С., Корытко О. В., Кокин И. А., Кочкина Д. 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пикалова Т.Я., Ершова Л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говцева Н.И., Богданова Н.В., Фрейтаг И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9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73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итская Е.Д., Сергеева Г.П., Шмагина Т.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 язык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дыженская Т.А., Баранов М.Т.,Тростенцова Л.А. и др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84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вина В.Я., Журавлев В.П., Коровин В.И.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739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иленкин Н.Я., Жохов В.И.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есноков А.С., Шварцбурд С.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59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улина Ю.Е,Дули Д,Подоляко О.Е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986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сечник В. В., Суматохин С. В., Гапонюк З.Г., Швецов Г.Г.; под ред Пасечника В.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779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общая история. Истори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евнего мир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кишин ОВ.О., Стрелков А.В.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машевич О.В.  под ре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4"/>
                <w:szCs w:val="24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»</w:t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6 к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ексеев А.И., Николина В.В.,Липкина Е.К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86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озман Е.С., Кожина О.А., Хотунцев Ю.Л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739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ряева Н.А., Островская О.В./Под ре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нского Б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геева Г.П., Критская Е.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64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 А.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4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е класс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 язык. В 2-х частях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  <w:lang w:val="ru-RU"/>
              </w:rPr>
              <w:t>Баранов М.Т., Ладыженская Т.А., Тростенцова Л.А. и др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0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хина В.П., Коровина В.Я., Журавлев В.П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иленкин Н.Я., Жохов В.И.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есноков А.С., Шварцбурд С.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улина Ю.Е,Дули Д,Подоляко О.Е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9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сечник В. В., Суматохин С. В., Гапонюк З.Г., Швецов Г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76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История средних веков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общая история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йцов М.А., Шукуров Р.М.;под нач.ред. Карпова С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4"/>
                <w:szCs w:val="24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слово»</w:t>
            </w:r>
          </w:p>
        </w:tc>
      </w:tr>
      <w:tr>
        <w:trPr>
          <w:trHeight w:val="89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История России с </w:t>
            </w:r>
          </w:p>
          <w:p>
            <w:pPr>
              <w:pStyle w:val="Normal"/>
              <w:spacing w:before="0" w:after="2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ревнейших времен до начала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 век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челов Е. В., Лукин П.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  <w:lang w:val="ru-RU"/>
              </w:rPr>
              <w:t>Боголюбов Л. Н., Рутковская Е. Л., Иванова Л. Ф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6 к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ексеев А.И., Николина В.В.,Липкина Е.К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0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озман Е.С., Кожина О.А., Хотунцев Ю.Л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0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ряева Н.А., Островская О.В./Под ре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нского Б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0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геева Г.П., Критская Е.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0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6-7 кл.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 А.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73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 язык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адыженская Т.А.,Баранов М.Т., Тростенцова Л.А.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ровина В.Я., Палухина В.П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93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lineRule="auto" w:line="259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карычев Ю.Н., Миндюк Н.Г., Нешков К.И. и др./Под ред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яковского С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lineRule="auto" w:line="259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роятность и статистика. 7-9 кл.  В 2- частях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righ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соцкий И.Р., Ященко И.В./ под ред. Ященко И.В.Математи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свещение»</w:t>
            </w:r>
          </w:p>
        </w:tc>
      </w:tr>
      <w:tr>
        <w:trPr>
          <w:trHeight w:val="64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7-9 кл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анасян Л.С., Бутузов В.Ф., Кадомцев С.Б. и др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освещение» 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сова Л.Л., Босова А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ИНОМ.</w:t>
            </w:r>
          </w:p>
        </w:tc>
      </w:tr>
      <w:tr>
        <w:trPr>
          <w:trHeight w:val="49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ышкин И.М., Иванов А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RainbowEnglish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.В. Афанасьева, И.В. Михее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Горизонты» Немецкий язык как второй иностранны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.М. Аверин Ф. Джин Л. Рорм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В. Пасеч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тория России XVI – XVII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челов Е. В.,Лукин П.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94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общая история. История </w:t>
            </w:r>
          </w:p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вого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XV-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 ве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митриева О.В. Под ре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а С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голюбов Л. Н., Лазебникова А. Ю., Половникова А. В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ексеев А.И., Николина В.В.,Липкина Е.К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.В.Синица В.Д.Симоненк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>
          <w:trHeight w:val="81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ирнов А.Т., Хренников Б.О. / Под ред.Смирнова А.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е класс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адыженская Т.А.,Баранов М.Т.,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инаВ.Я., ПолухинаВ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5" w:type="dxa"/>
              <w:right w:w="2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58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карычев Ю.Н., Миндюк Н.Г., Нешков К.И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lineRule="auto" w:line="259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роятность и статистика. 7-9 кл.  В 2- частях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righ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соцкий И.Р., Ященко И.В./ под ред. Ященко И.В.Математи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свещение»</w:t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7-9 к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анасян Л.С., Бутузов В.Ф., Кадомцев С.Б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освещение» </w:t>
            </w:r>
          </w:p>
        </w:tc>
      </w:tr>
      <w:tr>
        <w:trPr>
          <w:trHeight w:val="727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RainbowEnglish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.В. Афанасьева, И.В. Михее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емецкий язык. Второй иностранный язы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ерин М.М., Джин Ф., Рорман Л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сова Л.Л., Босова А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ИНОМ»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ышкин И. М., Иванов А. 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Животны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В. Пасеч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92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тория России XVIII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челов Е. В., Лукин П.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общая история. Истори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вого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VIII век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гладин Н.В., Белоусов Л.С.,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именова Л.А. Под ре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а С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686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голюбов Л. Н., Лазебникова А. Ю., Половникова А. В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714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ексеев А.И., Николина В.В.,Липкина Е.К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.В.Синица В.Д.Симонен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юбов Э.Н., Прищепов Д.З., Муркова М.В., Невелёва С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629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дыженскаяТ.А., Тростенцова Л.А. и др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инаВ.Я., ПолухинаВ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9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карычев Ю.Н., Миндюк Н.Г., Нешков К.И. и др./Под ред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анас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ту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дом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д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lineRule="auto" w:line="259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роятность и статистика. 7-9 кл.  В 2- частях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righ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соцкий И.Р., Ященко И.В./ под ред. Ященко И.В.Математи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свещение»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RainbowEnglish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.В. Афанасьева, И.В. Михее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сова Л.Л.,Босова А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ышкинА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номарева И.Н., Чернова Н.М., Корнилова О.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стория России 1801 –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4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. А. Соловьёв, А.П. Шевырё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общая история. История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вого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1-19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гладин Н.В., Белоусов Л.С. Под ре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а С.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60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удина М.В., Чурзина И.В. Под ре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нова В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63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ексеев А.И., Николина В.В.,Липкина Е.К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Д.Симонен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3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7" w:type="dxa"/>
              <w:left w:w="35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юбов Э.Н., Прищепов Д.З., Муркова М.В., Невелёва С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 клас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 к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5F5F5" w:val="clear"/>
                <w:lang w:val="ru-RU"/>
              </w:rPr>
              <w:t>Рыбченкова Л.М., Александрова О.М., Нарушевич А.Г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ru-RU"/>
              </w:rPr>
              <w:t>Литература. Лебедев Ю. В., Журавлев В. 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ебра и начала математического анализа 10-11 к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  <w:lang w:val="ru-RU"/>
              </w:rPr>
              <w:t>Алимов Ш. А., Колягин Ю. М., Ткачёва М. В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10-11 к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танасян Л.С., Бутузов В.Ф, Кадомце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е»</w:t>
            </w:r>
          </w:p>
        </w:tc>
      </w:tr>
      <w:tr>
        <w:trPr>
          <w:trHeight w:val="5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5F5F5" w:val="clear"/>
                <w:lang w:val="ru-RU"/>
              </w:rPr>
              <w:t>Афанасьева О.В., Дули Д., Михеева И.В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Босова Л.Л., Босова А.Ю., Куклина И.Д., Аквилянов Н.А., Мирончик Е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5F5F5" w:val="clear"/>
                <w:lang w:val="ru-RU"/>
              </w:rPr>
              <w:t xml:space="preserve">Мякишев Г.Я., Буховцев Б.Б., Сотский Н.Н. / Под ред.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5F5F5" w:val="clear"/>
              </w:rPr>
              <w:t>Парфентьевой Н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ru-RU"/>
              </w:rPr>
              <w:t>Габриелян О.С., Остроумов И.Г., Сладков С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  <w:lang w:val="ru-RU"/>
              </w:rPr>
              <w:t xml:space="preserve">Пасечник В.В., Каменский А.А., Рубцов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  <w:lang w:val="ru-RU"/>
              </w:rPr>
              <w:t xml:space="preserve">. и др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right="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ru-RU"/>
              </w:rPr>
              <w:t xml:space="preserve">История. Всеобщая история. 1914—1945 годы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righ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ru-RU"/>
              </w:rPr>
              <w:t>Мединский В. Р., Чубарьян А. 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</w:tc>
      </w:tr>
      <w:tr>
        <w:trPr>
          <w:trHeight w:val="64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5F5F5" w:val="clear"/>
              </w:rPr>
              <w:t>История России. 1914—1945 г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5F5F5" w:val="clear"/>
                <w:lang w:val="ru-RU"/>
              </w:rPr>
              <w:t>Мединский В. Р., Торкунов А. В.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5F5F5" w:val="clear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9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  <w:lang w:val="ru-RU"/>
              </w:rPr>
              <w:t>Боголюбов Л.Н., Лазебникова А.Ю., Матвеев А.И.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ru-RU"/>
              </w:rPr>
              <w:t>Гладкий Ю.Н., Николина В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 »</w:t>
            </w:r>
          </w:p>
        </w:tc>
      </w:tr>
      <w:tr>
        <w:trPr>
          <w:trHeight w:val="72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ru-RU"/>
              </w:rPr>
              <w:t xml:space="preserve">Хренников Б. О., Гололобов Н. В., Льняная Л. И., Маслов М. В./ Под ре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Егорова С. 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А клас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 к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5F5F5" w:val="clear"/>
                <w:lang w:val="ru-RU"/>
              </w:rPr>
              <w:t>Рыбченкова Л.М., Александрова О.М., Нарушевич А.Г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2-х част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хайлов О.Н., Шайтанов И.О., Чалмаев В.А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8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ебра и начала математического анализа 10-11 кл.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  <w:lang w:val="ru-RU"/>
              </w:rPr>
              <w:t>Алимов Ш. А., Колягин Ю. М., Ткачёва М. В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10-11 к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анасян Л.С., Бутузов В.Ф., Кадомцев С.Б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фанасьева О.В., Дули Д., Михеева И.В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сова Л.Л., Босова А.Ю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якишев Г.Я., Буховцев Б.Б., Чаругин В.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бриелян О.С., Остроумов И.Г., Сладков С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87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сечник В.В., Каменский А.А., Руб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и др. /Под ред. Пасечника В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69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История России. 1945 год — 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единский В. Р., Торкунов А.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</w:tc>
      </w:tr>
      <w:tr>
        <w:trPr>
          <w:trHeight w:val="68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История. Всеобщая история. 1945 год — 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единский В. Р., Чубарьян А. 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голюбов Л.Н., Городецкая Н.И., Лазебникова А.Ю.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свещение»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дкий Ю.Н., Николина В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72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ренников Б. О., Гололобов Н. В., Льняная Л. И., Маслов М.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государства и пра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Ф. Никит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В. Липс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кл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геева Г.П., Критская Е.Д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освещение» 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 кл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освещение» 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 кл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пикалова Т.Я., Ершова Л.В., Поровская Г.А. и др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9" w:type="dxa"/>
              <w:left w:w="35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освещение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576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23:00Z</dcterms:created>
  <dc:creator>Библиотека</dc:creator>
  <dc:description/>
  <cp:keywords/>
  <dc:language>en-US</dc:language>
  <cp:lastModifiedBy>User</cp:lastModifiedBy>
  <dcterms:modified xsi:type="dcterms:W3CDTF">2024-03-19T18:25:00Z</dcterms:modified>
  <cp:revision>10</cp:revision>
  <dc:subject/>
  <dc:title/>
</cp:coreProperties>
</file>